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GIẢNG DẠY - HƯỚNG DẪN SINH VI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ẠI HỌC MỞ HÀ NỘI</w:t>
      </w:r>
    </w:p>
    <w:p>
      <w:pPr>
        <w:pStyle w:val="Normal"/>
        <w:spacing w:lineRule="auto" w:line="240" w:before="0" w:after="0"/>
        <w:jc w:val="center"/>
        <w:rPr/>
      </w:pPr>
      <w:r>
        <w:rPr>
          <w:rFonts w:cs="Times New Roman" w:ascii="Times New Roman" w:hAnsi="Times New Roman"/>
          <w:b/>
          <w:sz w:val="28"/>
          <w:szCs w:val="28"/>
        </w:rPr>
        <w:t xml:space="preserve">Môn học: Công nghệ kháng sinh - dược liệu </w:t>
      </w:r>
      <w:r>
        <w:rPr>
          <w:rFonts w:cs="Times New Roman" w:ascii="Times New Roman" w:hAnsi="Times New Roman"/>
          <w:sz w:val="28"/>
          <w:szCs w:val="28"/>
        </w:rPr>
        <w:t>(02 đơn vị học trì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Thời gian: </w:t>
      </w:r>
      <w:r>
        <w:rPr>
          <w:rFonts w:cs="Times New Roman" w:ascii="Times New Roman" w:hAnsi="Times New Roman"/>
          <w:sz w:val="26"/>
          <w:szCs w:val="26"/>
        </w:rPr>
        <w:t xml:space="preserve"> Từ 02/12 - 13/12/2024 (Sáng 8h00-11h30. Chiều 14h00-17h0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Địa điểm: </w:t>
      </w:r>
      <w:r>
        <w:rPr>
          <w:rFonts w:cs="Times New Roman" w:ascii="Times New Roman" w:hAnsi="Times New Roman"/>
          <w:sz w:val="26"/>
          <w:szCs w:val="26"/>
        </w:rPr>
        <w:t>Viện Hóa học các hợp chất thiên nh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Số lượng sinh viên:</w:t>
      </w:r>
      <w:r>
        <w:rPr>
          <w:rFonts w:cs="Times New Roman" w:ascii="Times New Roman" w:hAnsi="Times New Roman"/>
          <w:sz w:val="26"/>
          <w:szCs w:val="26"/>
        </w:rPr>
        <w:t xml:space="preserve"> 42 sinh viên, chia thành 03 tổ (Tổ 1, Tổ 2 và Tổ 3).</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Kế hoạch giảng dạy - hướng dẫn sinh viên</w:t>
      </w:r>
    </w:p>
    <w:tbl>
      <w:tblPr>
        <w:tblW w:w="14176" w:type="dxa"/>
        <w:jc w:val="left"/>
        <w:tblInd w:w="-289" w:type="dxa"/>
        <w:tblLayout w:type="fixed"/>
        <w:tblCellMar>
          <w:top w:w="0" w:type="dxa"/>
          <w:left w:w="108" w:type="dxa"/>
          <w:bottom w:w="0" w:type="dxa"/>
          <w:right w:w="108" w:type="dxa"/>
        </w:tblCellMar>
      </w:tblPr>
      <w:tblGrid>
        <w:gridCol w:w="568"/>
        <w:gridCol w:w="992"/>
        <w:gridCol w:w="992"/>
        <w:gridCol w:w="3260"/>
        <w:gridCol w:w="4111"/>
        <w:gridCol w:w="425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óm sinh vi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ịa điể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học tậ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ến thức sinh viên thu nhậ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ả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ổ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rung tâm Ứng dụng tin hoá học và y-sinh-dượ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GS.TS. Phạm Minh Quân; TS. Đỗ Tiến Lâ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Các phương pháp xử lý, chiết và tạo các cao chiết trên một đối tượng dược liệu xác địn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Các kiến thức về chiết lỏng - rắn, lỏng - lỏng để chiết mẫu dược liệu (mẫu thực vật, mẫu sinh vật biể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ổ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hòng Sinh học thực nghiệm</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GS.TS. Đỗ Hữu Nghị; TS. Trần Thị Như Hằ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Đánh giá hoạt tính sinh học của cao chiết từ một đối tượng dược liệu xác định: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Thực hành phương pháp đánh giá hoạt tính kháng VSVKĐ ( kháng nấm, kháng khuẩ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Kiến thức thực hiện các bước cơ bản của phương pháp đánh giá hoạt tính kháng VSVKĐ, và  chống ôxi hoá của cao chiết mẫu dược liệ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Kiến thức nuôi cấy vi sinh vậ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Đánh giá được ưu, nhược điểm của từng phương pháp thử nghiệ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ả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ổ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rung tâm Ứng dụng tin hoá học và y-sinh-dượ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GS.TS. Phạm Minh Quân; TS. Đỗ Tiến Lâ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Các phương pháp sắc ký (sắc ký lớp mỏng, sắc ký cột, sắc ký khí  sắc kỷ lỏng hiệu năng cao...) để phân lập và tinh chế các chất sạch từ một đối tượng dược liệu xác đị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Các kiến thức về sắc ký lớp mỏng, sắc ký cột, … trên các loại chất hấp phụ khác nhau (silica gel pha thường, silica gel pha đảo, dianion, sephadex) để phân tách và tinh chế các chất sạc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ổ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hòng Sinh học thực nghiệm</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GS.TS. Đỗ Hữu Ngh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S. Trần Thị Như Hằ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xml:space="preserve">Đánh giá hoạt tính sinh học của cao chiết từ một đối tượng dược liệu xác định: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Thực hành phương pháp đánh giá hoạt tính kháng VSVKĐ ( kháng nấm, kháng khuẩ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Kiến thức thực hiện các bước cơ bản của phương pháp đánh giá hoạt tính kháng VSVKĐ, và  chống ôxi hoá của cao chiết mẫu dược liệ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Kiến thức nuôi cấy vi sinh vậ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Đánh giá được ưu, nhược điểm của từng phương pháp thử nghiệ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ả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ổ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rung tâm Ứng dụng tin hoá học và y-sinh-dượ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GS.TS. Phạm Minh Quân; TS. Đỗ Tiến Lâ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Các phương pháp xử lý, chiết và tạo các cao chiết trên một đối tượng dược liệu xác địn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Các kiến thức về chiết lỏng - rắn, lỏng - lỏng để chiết mẫu dược liệu (mẫu thực vật, mẫu sinh vật biể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ổ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hòng Sinh học thực nghiệm</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GS.TS. Đỗ Hữu Nghị; TS. Trần Thị Như Hằ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Đánh giá hoạt tính sinh học của cao chiết từ một đối tượng dược liệu xác định: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Thực hành phương pháp đánh giá hoạt tính chống oxi hó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Kiến thức thực hiện các  bước cơ bản của phương pháp đánh giá hoạt tính kháng VSVKĐ, và  chống ôxi hoá của cao chiết mẫu dược liệu</w:t>
            </w:r>
          </w:p>
          <w:p>
            <w:pPr>
              <w:pStyle w:val="Normal"/>
              <w:spacing w:lineRule="auto" w:line="240" w:before="0" w:after="0"/>
              <w:jc w:val="both"/>
              <w:rPr/>
            </w:pPr>
            <w:r>
              <w:rPr>
                <w:rFonts w:cs="Times New Roman" w:ascii="Times New Roman" w:hAnsi="Times New Roman"/>
                <w:bCs/>
                <w:sz w:val="24"/>
                <w:szCs w:val="24"/>
              </w:rPr>
              <w:t>- Kiến thức nuôi cấy vi sinh vậ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Đánh giá được ưu, nhược điểm của từng phương pháp thử nghiệ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06/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ả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ổ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rung tâm Ứng dụng tin hoá học và y-sinh-dượ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GS.TS. Phạm Minh Quân; TS. Đỗ Tiến Lâ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Các phương pháp sắc ký (sắc ký lớp mỏng, sắc ký cột, sắc ký khí  sắc kỷ lỏng hiệu năng cao...) để phân lập và tinh chế các chất sạch từ một đối tượng dược liệu xác đị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Các kiến thức về sắc ký lớp mỏng, sắc ký cột, … trên các loại chất hấp phụ khác nhau (silica gel pha thường, silica gel pha đảo, dianion, sephadex) để phân tách và tinh chế các chất sạc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ổ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hòng Sinh học thực nghiệm</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GS.TS. Đỗ Hữu Nghị; TS. Trần Thị Như Hằ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Đánh giá hoạt tính sinh học của cao chiết từ một đối tượng dược liệu xác định: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Thực hành phương pháp đánh giá hoạt tính kháng VSVKĐ ( kháng nấm, kháng khuẩ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Kiến thức thực hiện các bước cơ bản của phương pháp đánh giá hoạt tính kháng VSVKĐ, và  chống ôxi hoá của cao chiết mẫu dược liệ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Kiến thức nuôi cấy vi sinh vậ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Đánh giá được ưu, nhược điểm của từng phương pháp thử nghiệ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09/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ả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ổ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rung tâm Ứng dụng tin hoá học và y-sinh-dượ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GS.TS. Phạm Minh Quân; TS. Đỗ Tiến Lâ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Các phương pháp xử lý, chiết và tạo các cao chiết trên một đối tượng dược liệu xác địn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Các kiến thức về chiết lỏng - rắn, lỏng - lỏng để chiết mẫu dược liệu (mẫu thực vật, mẫu sinh vật biể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ổ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hòng Sinh học thực nghiệm</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GS.TS. Đỗ Hữu Nghị; TS. Trần Thị Như Hằ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xml:space="preserve">Đánh giá hoạt tính sinh học của cao chiết từ một đối tượng dược liệu xác định: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Thực hành phương pháp đánh giá hoạt tính chống oxi hó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Kiến thức thực hiện các  bước cơ bản của phương pháp đánh giá hoạt tính kháng VSVKĐ, và  chống ôxi hoá của cao chiết mẫu dược liệu</w:t>
            </w:r>
          </w:p>
          <w:p>
            <w:pPr>
              <w:pStyle w:val="Normal"/>
              <w:spacing w:lineRule="auto" w:line="240" w:before="0" w:after="0"/>
              <w:jc w:val="both"/>
              <w:rPr/>
            </w:pPr>
            <w:r>
              <w:rPr>
                <w:rFonts w:cs="Times New Roman" w:ascii="Times New Roman" w:hAnsi="Times New Roman"/>
                <w:bCs/>
                <w:sz w:val="24"/>
                <w:szCs w:val="24"/>
              </w:rPr>
              <w:t>- Kiến thức nuôi cấy vi sinh vậ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Đánh giá được ưu, nhược điểm của từng phương pháp thử nghiệ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0/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ả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ổ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rung tâm Ứng dụng tin hoá học và y-sinh-dược</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GS.TS. Phạm Minh Quân; TS. Đỗ Tiến Lâ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Các phương pháp sắc ký (sắc ký lớp mỏng, sắc ký cột, sắc ký khí  sắc kỷ lỏng hiệu năng cao...) để phân lập và tinh chế các chất sạch từ một đối tượng dược liệu xác đị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Các kiến thức về sắc ký lớp mỏng, sắc ký cột, … trên các loại chất hấp phụ khác nhau (silica gel pha thường, silica gel pha đảo, dianion, sephadex) để phân tách và tinh chế các chất sạc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ổ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hòng Sinh học thực nghiệm</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GS.TS. Đỗ Hữu Nghị; TS. Trần Thị Như Hằ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Đánh giá hoạt tính sinh học của cao chiết từ một đối tượng dược liệu xác định: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Thực hành phương pháp đánh giá hoạt tính chống oxi hó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Kiến thức thực hiện các  bước cơ bản của phương pháp đánh giá hoạt tính kháng VSVKĐ, và  chống ôxi hoá của cao chiết mẫu dược liệu</w:t>
            </w:r>
          </w:p>
          <w:p>
            <w:pPr>
              <w:pStyle w:val="Normal"/>
              <w:spacing w:lineRule="auto" w:line="240" w:before="0" w:after="0"/>
              <w:jc w:val="both"/>
              <w:rPr/>
            </w:pPr>
            <w:r>
              <w:rPr>
                <w:rFonts w:cs="Times New Roman" w:ascii="Times New Roman" w:hAnsi="Times New Roman"/>
                <w:bCs/>
                <w:sz w:val="24"/>
                <w:szCs w:val="24"/>
              </w:rPr>
              <w:t>- Kiến thức nuôi cấy vi sinh vậ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Đánh giá được ưu, nhược điểm của từng phương pháp thử nghiệ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V</w:t>
            </w:r>
            <w:r>
              <w:rPr>
                <w:rFonts w:cs="Times New Roman" w:ascii="Times New Roman" w:hAnsi="Times New Roman"/>
                <w:sz w:val="26"/>
                <w:szCs w:val="26"/>
              </w:rPr>
              <w:t>iết Báo cáo thu hoạc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Sinh viên nộp Báo cáo thu hoạch</w:t>
            </w:r>
            <w:r>
              <w:rPr>
                <w:rFonts w:cs="Times New Roman" w:ascii="Times New Roman" w:hAnsi="Times New Roman"/>
                <w:sz w:val="26"/>
                <w:szCs w:val="26"/>
                <w:lang w:val="vi-VN"/>
              </w:rPr>
              <w:t xml:space="preserve"> (nộp file mềm qua email)</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5840" w:h="12240"/>
          <w:pgMar w:left="1134" w:right="1134"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6"/>
          <w:szCs w:val="26"/>
          <w:lang w:val="vi-VN"/>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Mỗi </w:t>
      </w:r>
      <w:r>
        <w:rPr>
          <w:rFonts w:cs="Times New Roman" w:ascii="Times New Roman" w:hAnsi="Times New Roman"/>
          <w:i/>
          <w:sz w:val="26"/>
          <w:szCs w:val="26"/>
        </w:rPr>
        <w:t xml:space="preserve">tổ gồm </w:t>
      </w:r>
      <w:r>
        <w:rPr>
          <w:rFonts w:cs="Times New Roman" w:ascii="Times New Roman" w:hAnsi="Times New Roman"/>
          <w:i/>
          <w:sz w:val="26"/>
          <w:szCs w:val="26"/>
          <w:lang w:val="vi-VN"/>
        </w:rPr>
        <w:t>1</w:t>
      </w:r>
      <w:r>
        <w:rPr>
          <w:rFonts w:cs="Times New Roman" w:ascii="Times New Roman" w:hAnsi="Times New Roman"/>
          <w:i/>
          <w:sz w:val="26"/>
          <w:szCs w:val="26"/>
        </w:rPr>
        <w:t>4</w:t>
      </w:r>
      <w:r>
        <w:rPr>
          <w:rFonts w:cs="Times New Roman" w:ascii="Times New Roman" w:hAnsi="Times New Roman"/>
          <w:i/>
          <w:sz w:val="26"/>
          <w:szCs w:val="26"/>
          <w:lang w:val="vi-VN"/>
        </w:rPr>
        <w:t xml:space="preserve"> </w:t>
      </w:r>
      <w:r>
        <w:rPr>
          <w:rFonts w:cs="Times New Roman" w:ascii="Times New Roman" w:hAnsi="Times New Roman"/>
          <w:i/>
          <w:sz w:val="26"/>
          <w:szCs w:val="26"/>
        </w:rPr>
        <w:t>SV</w:t>
      </w:r>
      <w:r>
        <w:rPr>
          <w:rFonts w:cs="Times New Roman" w:ascii="Times New Roman" w:hAnsi="Times New Roman"/>
          <w:i/>
          <w:sz w:val="26"/>
          <w:szCs w:val="26"/>
          <w:lang w:val="vi-VN"/>
        </w:rPr>
        <w:t>, sắp xếp theo thứ tự từ trên xuống)</w:t>
      </w:r>
    </w:p>
    <w:p>
      <w:pPr>
        <w:pStyle w:val="Normal"/>
        <w:spacing w:lineRule="auto" w:line="240" w:before="0" w:after="0"/>
        <w:jc w:val="center"/>
        <w:rPr/>
      </w:pPr>
      <w:r>
        <w:rPr>
          <w:rFonts w:eastAsia="Times New Roman" w:cs="Times New Roman" w:ascii="Times New Roman" w:hAnsi="Times New Roman"/>
          <w:b/>
          <w:bCs/>
          <w:color w:val="000000"/>
        </w:rPr>
        <w:t>DANH SÁCH SINH VIÊN ĐĂNG KÝ MÔN HỌC: 42 sinh viên</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ọc phần: Thực hành Công nghệ kháng sinh - dược liệu</w:t>
      </w:r>
    </w:p>
    <w:tbl>
      <w:tblPr>
        <w:tblW w:w="9831" w:type="dxa"/>
        <w:jc w:val="left"/>
        <w:tblInd w:w="-5" w:type="dxa"/>
        <w:tblLayout w:type="fixed"/>
        <w:tblCellMar>
          <w:top w:w="0" w:type="dxa"/>
          <w:left w:w="108" w:type="dxa"/>
          <w:bottom w:w="0" w:type="dxa"/>
          <w:right w:w="108" w:type="dxa"/>
        </w:tblCellMar>
      </w:tblPr>
      <w:tblGrid>
        <w:gridCol w:w="812"/>
        <w:gridCol w:w="2040"/>
        <w:gridCol w:w="2819"/>
        <w:gridCol w:w="1600"/>
        <w:gridCol w:w="1160"/>
        <w:gridCol w:w="1400"/>
      </w:tblGrid>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SV</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và tê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ày sinh</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ớp</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hi chú</w:t>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08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Nguyễn Đức A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02/04/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 1</w:t>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08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Triệu Thị Minh A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8/08/2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08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Nguyễn Linh Ch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01/06/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08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Nguyễn Trần Yến Ch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7/12/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14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Lê Tiến Cươ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2/03/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08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Trần Kim Cươ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5/05/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09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Vương Doanh Doa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5/08/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0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Lê Thị Hồng Duyê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30/04/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09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Trần Lê Minh Dũ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9/10/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09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Dương Minh Đạ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0/02/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15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Lê Hải Đă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6/10/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0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Trần Thanh Hả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12/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01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Đỗ Thị Hậ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2/12/2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02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Điêu Thị Ngọc Huyề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06/11/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02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Vũ Tuấn Hư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2/06/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ổ 2 </w:t>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10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Nguyễn Thị Hườ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03/10/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15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Nguyễn Thị Thuỳ La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5/10/2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10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Đào Ngọc Khánh Li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6/09/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10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Nguyễn Diệu Li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07/02/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1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Nguyễn Khánh Li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3/12/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1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Nguyễn Thùy Li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05/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1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Trần Thị Lụ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5/05/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04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Trần Trà M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02/04/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1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Nguyễn Thu Hoài Ngọ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7/10/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12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Hoàng Minh Nguyệ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5/01/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12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Trần Thị Nhu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05/10/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A31010005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Nguyễn Thị Tú Oa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5/12/2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0A310100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Thào Kiều Oa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1/07/2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0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1A31010012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Lê Nguyễn Thu Phươ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0/07/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131A0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ổ 3 </w:t>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19A3101003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Phạm Minh Quâ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15/09/2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19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1A31010015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Phùng Văn Qu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8/08/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1A31010013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Nguyễn Thị Thu Tha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4/12/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1A31010013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Nguyễn Thị Thu Tha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19/06/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1A31010006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Quách Trọng Th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9/10/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1A31010015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Nguyễn Thị Th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16/08/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1A31010013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Phạm Thị Minh Th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01/01/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1A31010014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Nguyễn Đăng Thủy Tiê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12/09/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1A31010006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Nguyễn Thị Huyền Tra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1/04/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1A31010006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Nguyễn Vũ Quỳnh Tra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3/04/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0A310100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Hà Văn Trá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8/02/2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0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0A310100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Nguyễn Thị Tường V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03/08/2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0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1A31010015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Nguyễn Hoàng Yế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19/08/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131A0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240" w:before="240" w:after="120"/>
        <w:ind w:right="-142" w:hanging="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31:00Z</dcterms:created>
  <dc:creator>Admin</dc:creator>
  <dc:description/>
  <cp:keywords/>
  <dc:language>en-US</dc:language>
  <cp:lastModifiedBy>Pc</cp:lastModifiedBy>
  <cp:lastPrinted>2023-10-20T16:28:00Z</cp:lastPrinted>
  <dcterms:modified xsi:type="dcterms:W3CDTF">2024-12-06T07:31:00Z</dcterms:modified>
  <cp:revision>2</cp:revision>
  <dc:subject/>
  <dc:title/>
</cp:coreProperties>
</file>