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LỊCH LÀM VIỆC GIAI ĐOẠN NẤU CƠM, Ủ ẨM VÀ LÊN MEN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4"/>
        <w:gridCol w:w="5528"/>
        <w:gridCol w:w="9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S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Công việ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Nh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/1 (9h30-15h3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ấu cơm, vào khay, rắc mốc, đưa vào phòng nuôi thực hiện giai đoạn lên men ẩm tạo Koj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/1 (10h và 15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Kiểm tra sự phát triển của khối Koji, làm mát khi nhiệt độ vượt 45</w:t>
            </w:r>
            <w:r>
              <w:rPr>
                <w:rFonts w:eastAsia="Arial"/>
                <w:sz w:val="26"/>
                <w:szCs w:val="26"/>
                <w:vertAlign w:val="superscript"/>
              </w:rPr>
              <w:t>o</w:t>
            </w:r>
            <w:r>
              <w:rPr>
                <w:rFonts w:eastAsia="Arial"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/1 (8h30-10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Bơm khối Koji vào tank lên men, hoạt hóa nấm men khô và thực hiện quá trình lên men trong tan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/1 (10h30-16h3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Nấu cơm, vào khay, rắc mốc, đưa vào phòng nuôi thực hiện giai đoạn lên men ẩm tạo Koj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/1 (10h và 15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Kiểm tra sự phát triển của khối Koji, làm mát khi nhiệt độ vượt 45</w:t>
            </w:r>
            <w:r>
              <w:rPr>
                <w:rFonts w:eastAsia="Arial"/>
                <w:sz w:val="26"/>
                <w:szCs w:val="26"/>
                <w:vertAlign w:val="superscript"/>
              </w:rPr>
              <w:t>o</w:t>
            </w:r>
            <w:r>
              <w:rPr>
                <w:rFonts w:eastAsia="Arial"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/1 (8h30-10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Bơm khối Koji vào tank lên men, hoạt hóa nấm men khô và thực hiện quá trình lên men trong tan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/1 (9h-10h3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Phân tích mẫu rượu tại phòng thí nghiệm 210 nhà 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 xml:space="preserve">13/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>14h: Phân tích mẫu rượu tại phòng thí nghiệm 210 nhà 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 xml:space="preserve">15/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>10h40: Nấu cơm bổ sung vào tank lên men tại xưởng X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 xml:space="preserve">14h - 10h30: Phân tích mẫu rượu tại phòng thí nghiệm 210 nhà D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 xml:space="preserve">16/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>10h40: Nấu cơm bổ sung vào tank lên men tại xưởng X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  <w:highlight w:val="yellow"/>
              </w:rPr>
            </w:pPr>
            <w:r>
              <w:rPr>
                <w:rFonts w:eastAsia="Arial"/>
                <w:sz w:val="26"/>
                <w:szCs w:val="26"/>
                <w:highlight w:val="yellow"/>
              </w:rPr>
              <w:t>14h - 10h30: Phân tích mẫu rượu tại phòng thí nghiệm 210 nhà 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2/1 (9h-16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Phân tích mẫu rượu trước khi chưng cất tại phòng thí nghiệm 210 nhà D (9h-10h30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hưng cất rượu trên thiết bị chưng cất áp suất thấp tại xưởng X1 (10h30-16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3/1 (9h-16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Phân tích mẫu rượu trước khi chưng cất tại phòng thí nghiệm 210 nhà D (9h-10h30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Chưng cất rượu trên thiết bị chưng cất áp suất thấp tại xưởng X1 (10h30-16h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;Arial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;Arial" w:hAnsi="Aptos;Arial" w:eastAsia="Times New Roman" w:cs="Times New Roman"/>
      <w:color w:val="0F4761"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;Arial" w:hAnsi="Aptos;Arial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;Arial" w:hAnsi="Aptos;Arial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;Arial" w:hAnsi="Aptos;Arial" w:eastAsia="Times New Roman" w:cs="Times New Roman"/>
      <w:color w:val="272727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Aptos;Arial" w:hAnsi="Aptos;Arial" w:eastAsia="Times New Roman" w:cs="Times New Roman"/>
      <w:color w:val="595959"/>
      <w:spacing w:val="15"/>
      <w:kern w:val="2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cs="Aptos;Arial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cs="Aptos;Arial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cs="Aptos;Arial"/>
      <w:i/>
      <w:iCs/>
      <w:color w:val="0F476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4:00Z</dcterms:created>
  <dc:creator>Dinh Le</dc:creator>
  <dc:description/>
  <cp:keywords/>
  <dc:language>en-US</dc:language>
  <cp:lastModifiedBy>HƯƠNG PC</cp:lastModifiedBy>
  <dcterms:modified xsi:type="dcterms:W3CDTF">2025-02-11T02:54:00Z</dcterms:modified>
  <cp:revision>2</cp:revision>
  <dc:subject/>
  <dc:title/>
</cp:coreProperties>
</file>